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Сетка непосредственной образовательной деятельности МБДОО Д/с №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1040</wp:posOffset>
                </wp:positionH>
                <wp:positionV relativeFrom="paragraph">
                  <wp:posOffset>-306070</wp:posOffset>
                </wp:positionV>
                <wp:extent cx="27241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Директор МБДОО «ЦДР Дет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 № 17 «Мамонтёно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 А.А.Байчо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.75pt;mso-wrap-distance-left:9.05pt;mso-wrap-distance-right:9.05pt;mso-wrap-distance-top:0pt;mso-wrap-distance-bottom:0pt;margin-top:-24.1pt;mso-position-vertical-relative:text;margin-left:5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Директор МБДОО «ЦДР Дет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д № 17 «Мамонтёнок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 А.А.Байч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4 - 2025 уч.год </w:t>
      </w:r>
    </w:p>
    <w:tbl>
      <w:tblPr>
        <w:tblW w:w="15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16"/>
        <w:gridCol w:w="1486"/>
        <w:gridCol w:w="1486"/>
        <w:gridCol w:w="1485"/>
        <w:gridCol w:w="1486"/>
        <w:gridCol w:w="1486"/>
        <w:gridCol w:w="1485"/>
        <w:gridCol w:w="1486"/>
        <w:gridCol w:w="1486"/>
        <w:gridCol w:w="1486"/>
      </w:tblGrid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Дни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нед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.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млад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 xml:space="preserve">Гр. №4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млад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Гр. №9млад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. №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редня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Гр. № 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редня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. № 6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редня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. № 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тар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Гр. № 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тарш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. № 5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одго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Гр. №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подгот.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-9.20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муз.-9-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1 фк-9.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2..ФЭМП       9.45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исован.-9.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.ФЭМП-       9.2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\к во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\р-9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ЦК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\к воз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. ФЭМП    9.00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  <w:r>
              <w:rPr>
                <w:b/>
                <w:color w:val="C45911"/>
                <w:sz w:val="20"/>
                <w:szCs w:val="20"/>
              </w:rPr>
              <w:t>.муз – 9.3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\Р\Р – 9.55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1.МУЗ.-9.00</w:t>
            </w:r>
          </w:p>
          <w:p>
            <w:pPr>
              <w:pStyle w:val="Normal"/>
              <w:spacing w:lineRule="atLeast" w:line="240"/>
              <w:ind w:left="72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\Р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.Англ. яз. -КРУЖ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66CC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.Англ.яз.     9.00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2.ФЭМП       9.3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К-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К- 9.00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Рисов.        9.3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\Р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1.ФЭМП        9.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2.Англ.яз.      9.35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3.МУЗ.-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Рисов.          9.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К-9.40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\Р -10.15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\К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лепка/ аппликация 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7" w:leader="none"/>
                <w:tab w:val="right" w:pos="1254" w:leader="none"/>
              </w:tabs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1.З/К              9.25</w:t>
              <w:tab/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. МУЗ.9.55</w:t>
            </w:r>
          </w:p>
          <w:p>
            <w:pPr>
              <w:pStyle w:val="Normal"/>
              <w:rPr>
                <w:b/>
                <w:b/>
                <w:color w:val="4719EF"/>
                <w:sz w:val="20"/>
                <w:szCs w:val="20"/>
              </w:rPr>
            </w:pPr>
            <w:r>
              <w:rPr>
                <w:b/>
                <w:color w:val="4719EF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лепка –-.9.00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2. З/К   9.45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лепка –-.9.00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  <w:t>2. МУЗ.-9.35</w:t>
            </w:r>
          </w:p>
          <w:p>
            <w:pPr>
              <w:pStyle w:val="Normal"/>
              <w:rPr>
                <w:color w:val="C45911"/>
                <w:sz w:val="20"/>
                <w:szCs w:val="20"/>
              </w:rPr>
            </w:pPr>
            <w:r>
              <w:rPr>
                <w:color w:val="C45911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нглийский- 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.З/К           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епка аппл.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\к воз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\к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0"/>
                <w:szCs w:val="20"/>
              </w:rPr>
              <w:t>Лепка \апл.9.30 -2ПД.</w:t>
            </w:r>
            <w:r>
              <w:rPr>
                <w:sz w:val="28"/>
                <w:szCs w:val="28"/>
              </w:rPr>
              <w:t xml:space="preserve"> фц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Рисов.        9.00</w:t>
            </w:r>
          </w:p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2.ФЭМП       9.3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лепка 10.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1.ФЦКМ 9.0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.Англ.яз.     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пка 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 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1.ФЭМП        9.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.Рисов.          9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епка\ аппл..-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\к воз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.Англ.яз.      9.00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. МУЗ.-9.30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пка\ аппл. – 10.30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1.МУЗ.-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ЦКМ-9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\К 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ЦКМ- 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ФЦКМ -9.10</w:t>
            </w:r>
          </w:p>
          <w:p>
            <w:pPr>
              <w:pStyle w:val="Normal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.МУЗ. -9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\К – 9.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РИС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МУЗ.-9.00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2.Англ.яз.      9.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.Англ.яз.     9.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Рисов.        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\К-ВО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ЛЕП.АП.—9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33CC"/>
                <w:sz w:val="20"/>
                <w:szCs w:val="20"/>
              </w:rPr>
              <w:t>2.Об.гр.         9.35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3. МУЗ-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Рисов.        9.00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2.ФЭМП       9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К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33CC"/>
                <w:sz w:val="20"/>
                <w:szCs w:val="20"/>
              </w:rPr>
              <w:t>1.Об.гр.          9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ЛЕП.АП.-9.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\к зал-10.1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 xml:space="preserve">1.ФЭМП        9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ЦК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\К-10.40</w:t>
            </w:r>
          </w:p>
        </w:tc>
      </w:tr>
      <w:tr>
        <w:trPr>
          <w:trHeight w:val="1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лепка /аппликация 9.00</w:t>
            </w:r>
          </w:p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2.ФЭМП       9.50</w:t>
            </w:r>
          </w:p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ЛЕП.\АП.-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\Р – 9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\К ВО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плик -.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\К-9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апплик -.9.00</w:t>
            </w:r>
          </w:p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2.ФЭМП       9.30</w:t>
            </w:r>
          </w:p>
          <w:p>
            <w:pPr>
              <w:pStyle w:val="Normal"/>
              <w:rPr>
                <w:b/>
                <w:b/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. П-Д- МУЗЫ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Рисов.        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лепка/ апп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ангд.кр 1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0"/>
                <w:szCs w:val="20"/>
              </w:rPr>
            </w:pPr>
            <w:r>
              <w:rPr>
                <w:b/>
                <w:color w:val="FF33CC"/>
                <w:sz w:val="20"/>
                <w:szCs w:val="20"/>
              </w:rPr>
              <w:t>1.ФЭМП       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епка/ пппл.9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\К -9.00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2.Англ.яз.     9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епка \аппл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КМ -2пол.д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1. МУЗ.9.00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2.ФЭМП       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\АП.-10.0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1.Англ.яз.     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ЦКМ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лепка-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\к -2пол.д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.ФЭМП        9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.Рисов.          9.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лепка.-10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исование 9.10</w:t>
            </w:r>
          </w:p>
          <w:p>
            <w:pPr>
              <w:pStyle w:val="Normal"/>
              <w:rPr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b/>
                <w:bCs/>
                <w:color w:val="FF33CC"/>
                <w:sz w:val="20"/>
                <w:szCs w:val="20"/>
              </w:rPr>
              <w:t>2.З/К    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Ф\К-возду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1.МУЗ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ИСОВ.9.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1. МУЗ.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\Р -0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33CC"/>
                <w:sz w:val="20"/>
                <w:szCs w:val="20"/>
              </w:rPr>
              <w:t>1.З/К        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\К-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нглийский круж.. 10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\К-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П\АП 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33CC"/>
                <w:sz w:val="20"/>
                <w:szCs w:val="20"/>
              </w:rPr>
              <w:t>1.З/К              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\К –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Рисов.        9.00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>2.МУЗ.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\Р 10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.Англ.яз.     9.00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2.Об.гр.        9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Ф\К ВО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\Р -9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.Рисов.         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C45911"/>
                <w:sz w:val="20"/>
                <w:szCs w:val="20"/>
              </w:rPr>
              <w:t>3.МУЗ.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1.Об.гр.          9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2.Англ.яз.      9.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\К –ВОЗ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4:00Z</dcterms:created>
  <dc:creator>User</dc:creator>
  <dc:description/>
  <cp:keywords/>
  <dc:language>en-US</dc:language>
  <cp:lastModifiedBy>Archerman</cp:lastModifiedBy>
  <cp:lastPrinted>2024-08-16T09:24:00Z</cp:lastPrinted>
  <dcterms:modified xsi:type="dcterms:W3CDTF">2024-09-02T06:27:00Z</dcterms:modified>
  <cp:revision>8</cp:revision>
  <dc:subject/>
  <dc:title>Сетка непосредственной образовательной деятельности МБДОО Д/с №17 на 2018-2019 уч</dc:title>
</cp:coreProperties>
</file>