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ая  бюджетная дошкольная образовательная организация «Центр дошкольного развития Детский сад №17 «Мамонтёнок» города Черкесс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ind w:firstLine="4674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172335" cy="1527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816" t="11770" r="7260" b="71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«Школа плавания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модифицированна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ст обучающихся: 5 – 7 лет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: 3 года</w:t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368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center"/>
        <w:rPr/>
      </w:pPr>
      <w:r>
        <w:rPr/>
      </w:r>
    </w:p>
    <w:p>
      <w:pPr>
        <w:pStyle w:val="Normal"/>
        <w:ind w:firstLine="3686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правленность программы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зкультурно-спортивная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овизна, актуальность, педагогическая целесообразность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зывают тревогу факты, значительного ухудшения состояния здоровья детей. Лидирующее положение среди всех заболеваний занимают простудные заболевания. В числе причин  способствующих росту заболевания детей – низкий уровень их физического развития и состояния здоровья.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Настоящая программа разработана для проведения занятий с детьми дошкольного возраста в малом плавательном бассейне, оборудованном в МБДОО ЦДР Д/с №17 «Мамонтёнок» г.Черкесс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учить воспитанников основным видам  плавания 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Формирование у воспитанников навыков поведения на воде, преодоление страха погружения в воду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Улучшение уровня их физического развития и состояния здоровья (закаливание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Задач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процессе обучения плаванием решаются следующие задачи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есторонние физическое развитие и укрепление здоровья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аливание организма и улучшение деятельности иммунной системы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спитание высоких нравственных качеств, трудолюбия, дисциплинированности, уважительного отношения к воспитателям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учение детей плаванию простейшими спортивными способами 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личительные особенност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Важную роль в обучении детей плаванию играет самостоятельное выполнение ими под контролем инструктора упражнений, задаваемых инструктором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По различным причинам на различных этапах обучения некоторые мальчики и девочки плохо осваиваются в воде. С такими детьми целесообразно проводить индивидуальные занятия на воде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По окончании учебного процесса  способные дети посещают городской плавательный бассейн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рс обучения плаванию делится на 3 этапа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 первом этапе основное внимание уделяется изучению упражнений  для освоения в воде (первые шесть-восемь занятий)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 втором этапе в течение 20-22 занятия разучивается кроль на груди и кроль на спине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 третьем этапе (шесть-восемь занятий) совершенствуются приобретенные навыки в плавании кролем, изучаются старты и поворот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первом году обучения воспитанники знакомятся и овладевают первичными навыками выполнения движений и упражнений, на втором и третьем совершенствуют навыки, добиваясь уверенного овладения техникой плавания «кроль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раст детей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ограмма рассчитана на воспитанников в возрасте 5-7 лет, не умеющих или плохо умеющих плавать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жидаемые результаты и формы определения результативност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окончании обучения воспитанники должны уверенно овладеть техникой плавания «кроль»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и режим заняти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нятия проводятся 2 раза в неделю по 60 мин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плектование групп : 3 группы по 12-14 детей.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межуточное усвоение упражнений и техник определяется на специально выделенных зачетных часах, в соответствии с технологической картой занятий (см. раздел содержание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ый 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185"/>
        <w:gridCol w:w="963"/>
        <w:gridCol w:w="1261"/>
        <w:gridCol w:w="963"/>
        <w:gridCol w:w="1261"/>
        <w:gridCol w:w="963"/>
        <w:gridCol w:w="1261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тем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год обучения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 год обучения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 год обуч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 часов 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 часов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 час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еор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ведения в бассейне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безопасности в бассейн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азвивающие физические упражн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имитационные упражн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ельные упражнения для освоения в воде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плавания кролем на груд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плавания кролем на спин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, соскоки, спа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, игровые упражнения и  соревно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зачет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 год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2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часов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часов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час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880"/>
        <w:gridCol w:w="1260"/>
        <w:gridCol w:w="1080"/>
        <w:gridCol w:w="13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и 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(технолог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 техническое обеспеч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аемы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щимися знания и ум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в бассейне упражнения на суше и упражнения для освоения в во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 с организацией занятия по плаванию и основным правилам поведения в бассей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дготовительная част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в бассейне, упражнения «задержка дыхания», «погружение в воду с головой»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ая ч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кок в вод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я в воде шагом и бе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на воде «Перепра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 в воду с головой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ключительная ч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из бассейна, подведение итогов занят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показ и практическое выполнение упраж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выполнение уп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основных правил поведения в бассейн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ы безопасности в бассейн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суше и для дых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 с мерами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ть простейшие упр. Для освоения в вод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дготовительная част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ы безопасности в бассейн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«задержка дыхания», «погружение в воду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плавок»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ая ч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упора присев соскок впер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 в воду и открывание гл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на воде «перепра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упражнения «Поплавок»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ключительная ча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из бассейна, подведение итогов занят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, показ и практическое выполнение упражнений и коман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выполнение уп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мер безопас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ая гигиена плов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для освоения в во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ть упр для освоения в воде «Поплавок», «Звезд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дготовительная част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дисципл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личной гигие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«задержка дыхания», «Поплавок» «погружение в вод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упр «Звезда»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ая ч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 в воду и открывание гл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«Звезда»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ключительная ча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из бассейна, подведение итогов занят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показ и практическое выполнение упраж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выполнение уп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равил личной гигиены. Умение правильно выполнять «Поплавок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для освоения в во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 с упр «Положение пловца на воде»(«стрела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дготовительная ча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«Выдох в воду» стоя спиной к сте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 «Стрела»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ая ч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воду ногами вни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 спиной к бортику упр «Выдох в вод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«Поплавок», «звез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 на воде «Водолаз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«Стрела»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ключительная ч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ход из бассейна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занятия.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показ и практическое выполнение упражн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выполнение уп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тельные дос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авильно выполнять все упр для освоения в вод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плавания кролем на груд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ть упражнение «Стре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 с упр движения ногами кролем сидя на пол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дготовительная часть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я ногами кролем  сидя на по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«Стрела»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ая ч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воду солдатик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«Выдох в вод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стрела с доск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скальзящая стре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на воде «Водолаз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Заключительная ч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ход из бассей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едение итогов занятия.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, показ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тельные дос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упр «Стрела» и движения ногами кроле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плавания кролем на груд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ть упражнение «Стрел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ть упр движения ногами кролем сидя на пол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дготовительная ча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я ногами кролем  сидя на по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«Стрела»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ая ч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воду солдатик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вдох и выдох в воду с поворотом голо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 стрела с до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но воде «Искатели жемчуга»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ключительная ч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ход из бассей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заня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выполнение упраж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тельные дос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упр стрела и движения ногами кроле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плавания кролем на гру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движения ногами кролем сидя на по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учить положение пловца в скольжении по воде («Скользящая стрела»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дготовительная часть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стрела на гимнастической скамей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жение ногами кролем сидя на полу и затем лежа на скамье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ая ча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вдох и выдох в воду с поворотом голов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зящая стрела с доско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а на воде, чья стрела лучше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ключительная ч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ход из бассей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едение итогов занят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выполнение упражн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тельные доски и гимнастические скамей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авильно выполнять упр стрела и движения ногами кролем. Усвоение правильного положения пловца в скольжении на груд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плавания кролем на гру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ть движения ногами кролем лежа на гимн скамей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пр «Скользящая стрел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дготовительная ча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 стрела на гимнастической скамейк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сновная часть</w:t>
            </w:r>
            <w:r>
              <w:rPr>
                <w:sz w:val="22"/>
                <w:szCs w:val="22"/>
              </w:rPr>
              <w:t xml:space="preserve"> Движение ногами крол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жа на скамь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зящая стрела в различных вариантах, с различными и.п. р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 на воде «Скользящие стрелы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я ногами кролем, лежа на воде, держась за борт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с доской в положении на ногах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ключительная ч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ход из бассей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занят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выполнение упражн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тельные доски и гимнастические скамей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равильного положения пловца в скольжении на груд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авильно выполнять движения ногами кролем лежа на скамейке и на во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авельно выполнять упр «Скользящая стрела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плавания кролем на гру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ть плавание на груди с плавательной доской при помощи движения ногами кроле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дготовительная ча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вижение ногами кролем лежа на скамь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Основная ч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воду и спад впере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кользящая стрела в различных вариантах, с различными и.п. рук Движения ногами кролем, лежа на воде, держась за борт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вание на груди с доской при помощи движения ногами кролем </w:t>
            </w:r>
            <w:r>
              <w:rPr>
                <w:sz w:val="22"/>
                <w:szCs w:val="22"/>
                <w:u w:val="single"/>
              </w:rPr>
              <w:t>Заключительная ч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ход из бассейна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занят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выполнение упражн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тельные дос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равильной техники плавания на груди, находясь на ногах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плавания кролем на гру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ть технику плавания на груди при помощи движения ног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дготовительная част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ногами кролем лежа на скамье  с различными и.п. рук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ая ч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воду и спад впер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жение на груди с различным и.п.р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жения ногами кролем на груди у бор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вание на груди в положении на ногах с различным и.п.рук </w:t>
            </w:r>
            <w:r>
              <w:rPr>
                <w:sz w:val="22"/>
                <w:szCs w:val="22"/>
                <w:u w:val="single"/>
              </w:rPr>
              <w:t>Заключительная ч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ход из бассейна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занят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выполнение упражн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ие скамей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равильной техники плавания стоя на ногах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плавания кролем на гру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ть положение пловца на воде лежа на спи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плавания на груди в положении на ног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дготовительная част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“Стрела”  лежа на гимнастической скамейке на спине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Основная ча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Стрела” на спине с до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льжение на груде с различными и.п. ру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ногами кролем на груди у бор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на груди в положении на ногах с различным и.п. р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на воде  “искатели жемчуга”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ключительная ча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едение итогов занят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выполнение упражн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 с плавательными доскам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ение техники упражнения “стрела” на спине, умение правильно выполнять движение рук в плавании на груди, находясь на ногах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плавания кролем на груди, техника плавания кролем на спи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ть элементарные гребки руками в  плавании  на груд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ть “скользящую стрелу” в плавании на спи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дготовительная часть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арные гребки руками при плавании на груд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я ногами кролем, лежа на груди с различным и.п. рук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сновная част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арные гребки руками в скольже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я ногами кролем лежа на гру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вание на груди  положении на ногах с различным и. п. ру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арные гребки руками в скольже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я ногами лежа кролем на гру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вание на груди в положении на ногах  с различным и.п. ру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арные гребки в плавании на гру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Скользящая стрела” на спин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на воде “скользящие стрелы” с элементарными гребками рук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ключительная ч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едение итогов занят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выполнение упражн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ратное выполнение упражнение “Скользящие стрелы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 правильной техники специальных упражнений на груди и спин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плавания кролем на гру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 детей с техникой  плавания кролем на груд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ть элементарные гребки руками в плавании на груди и “скользящую стрелу” в плавании на спи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дготовительная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част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детей с правильной техникой  плавания кролем на груди и спи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е </w:t>
            </w: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</w:rPr>
              <w:t>Элементарные  гребки руками.</w:t>
            </w:r>
            <w:r>
              <w:rPr>
                <w:sz w:val="22"/>
                <w:szCs w:val="22"/>
                <w:lang w:val="en-US"/>
              </w:rPr>
              <w:t>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я ногами кролем, лежа на груди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ая ч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я ногами кролем, лежа на груд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вание на груди в положении на ногах с различными и.п. ру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арные гребки руками в плавании на гру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Скользящая стрела” на спине с поплавком на груд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Скользящая стрела” на спине с поплавком и плавательной доской (“Буксиры”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Заключительная ча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лучшим пловцам на воде с объясн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выполнение упраж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авильно выполнять элементарные гребки руками  в плавании на груди</w:t>
            </w:r>
          </w:p>
        </w:tc>
      </w:tr>
      <w:tr>
        <w:trPr>
          <w:trHeight w:val="57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плавания кролем на спи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ть “Скользящую стрелу” в плавании на спи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элементарные гребки руками в плавании на груд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дготовительная часть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ментарные гребки  рукам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плавании на груд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я ногами кролем, лежа на спине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сновная часть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Скользящая стрела” на спине с поплавком и доской, затем с поплавк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жения ногами кролем, лежа на груд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арные гребки руками в плавании на груди с движениями ногами кроле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на воде “Торпеды”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ключительная часть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едение итогов занят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 в парах . Многократное выполнение упражнений. Игра </w:t>
            </w: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</w:rPr>
              <w:t>Торпеды</w:t>
            </w:r>
            <w:r>
              <w:rPr>
                <w:sz w:val="22"/>
                <w:szCs w:val="22"/>
                <w:lang w:val="en-US"/>
              </w:rPr>
              <w:t>”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авильно выполнять элементарные гребки руками  в плавании на груд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плавания кролем на спи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плавания кролем на груд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т “Скользящую стрелу” в плавании на спи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элементарные гребки руками  в плавании на гру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 с упражнением “Вдох-выдох” в воде с поворотом голов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дготовительная часть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м “Вдох-выдох” в воде с поворотом голов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сновная часть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Скользящая стрела” на спине с поплавком и доской, затем без поплавк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я ногами, лежа на груд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арные  гребки в плавании на груди с движениями ногами кроле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на воде “Торпеды”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ключительная част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ведение итогов занятий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парах, затем самостоятельно. Многократное повторение упраж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“Торпеды”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правильно выполнять упражнение “Скользящая стрела” на спине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ть движения ногами кролем в плавании на спи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одготовительная ч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ый прыжок  в в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сновная ч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арные гребки руками в плавании на груди в положении на ног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х и выдох в плавании с до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я ногами кролем, сидя на бор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Скользящая стрела” на спине и движения ногами кролем (с помощью партнера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ключительная ч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едение итог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упражнений (тренировк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пар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ка плавания кролем на груди и спин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ть гребки руками в плавании на гру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 детей с нравственными принципами и их применением в повседневной жиз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дготовительная ч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 в наклоне – гребки руками в плавании на гру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ые принципы в повседневной жизни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ая ч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товый прыжок в воду и плавание в положении на ногах  с различными и.п. ру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х и выдох в плавании на груд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арные гребки руками в плавании на груд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ки руками – стоя на месте,  лицом к бортику, левая рука на доск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Заключительная ча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едение итог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, рассказ и выполнение упражн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равильной техники гребков руками в плавании кролем на груд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плавания кролем на груди и спи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ть гребки руками на груди в простых услов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ть движения ногами кролем на спин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крыть значимость взаимопомощи и взаимной поддержки при выполнении парных упражн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е 18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дготовительная ч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омощь и взаимная поддерж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 в наклоне вперед – гребки ру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жа на гимнастической  скамейке на спине – движения ногами и кролем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ая ч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арта проплыть на груди в положении на ногах с элементарными гребками ру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ть  гребки руками на месте, затем в скольжении с плавательной доск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я на бортике – движения ногами крол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Скользящая стрела”  на спине и движения ногами кролем вначале с поплавком и плавательной доской, затем с плавательной доской без поплавка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ключительная ч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. Подведение  итогов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и выполнение упраж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выполнение упраж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пар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техники гребков руками  в простых  условиях и движений ногами кролем на спи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плавания кролем на гру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ть гребки руками в плавании на груди с плавательной доск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дготовительная ча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ки руками, лежа на гимнастической скамейке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ая ч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х и выдох в плавании с доск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ки руками на месте, затем в скольжении и в плавании с плавательной доск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я на бортике – движения ногами крол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Скользящая стрела” на спине и движения ногами крол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 на воде </w:t>
            </w: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</w:rPr>
              <w:t>Водолазы</w:t>
            </w:r>
            <w:r>
              <w:rPr>
                <w:sz w:val="22"/>
                <w:szCs w:val="22"/>
                <w:lang w:val="en-US"/>
              </w:rPr>
              <w:t>”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ключительная ч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едение  итог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 с помощью  трен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выполнение упраж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на воде “Водолазы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ение техники гребков руками   плавании на груди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плавания на спине крол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ть  движения ногами кролем в плавании на спи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 гребки руками в плавании на груд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ить детей с правильнымии уважительными отношениями  между мальчиками и девочкам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дготовительная ч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жа на гимнастической скамейке на спине – движения ногами кролем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ая ч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я на бортике – движения ногами крол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на спине при помощи движений ногами кролем (вначале с помощью партнера, затем самостоятель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ки руками в кроле на груди, вначале стоя на месте, затем в плавании с доск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на  воде “Искатели жемчуга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аключительная часть</w:t>
            </w:r>
            <w:r>
              <w:rPr>
                <w:sz w:val="22"/>
                <w:szCs w:val="22"/>
              </w:rPr>
              <w:t xml:space="preserve"> Подведение  итогов занят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Выполнение упраж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пар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на  воде “Искатели жемчуга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равильных движений ногами кролем в плавании на спин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плавания кролем на гру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ть гребки руками в плавании кролем на груд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 движения ногами кролем в плавании на спи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дготовительная ча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жа на гимнастической скамейке  на груди – гребки руками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ая ч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х и выдох в плавании на гру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ки руками на груди в плавании с плавательной доской, затем без дос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я на бортике – движения ногами крол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на спине с плавательной доской  при помощи движений ногами крол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на воде “Торпеды”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ключительная ча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 итогов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 с помощью трен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выполнение упраж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на воде “Торпеды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 правильной техники гребков руками в плавании на груд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плавания кролем на  спи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ть гребки руками  “по очереди” в плавании на спи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согласовывать движения  руками и ногами в плавании на спи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дготовительная ч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ки руками по очереди  вначале у стены, затем лежа на гимнастической скамейке на спине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ая ча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я на бортике – движения ногами крол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вание на спине в положении на ногах, вначале с плавательной доской, затем  без доски с различным и. п. рук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сование движений руками и ногами в плавании на спине, гребки руками по очеред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Заключительная ча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ведение  итогов 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  с помощью трен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выполнение упраж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правильных гребковых движений руками по очеред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плавания кролем на  спи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 детей с техникой плавания “Гребок правой рукой. Вдох”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дготовительная ча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учить упр. “гребок правой рукой. Вдох” – вначале стоя, затем лежа на скамейке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ая ч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кролем на груди с задержкой дых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Гребок правый – вдох, вначале стоя у стенки бассейна, затем в плавании с плавательной доской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ключительная ча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ведение  итогов 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  с помощью трен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и упр. “гребок правой - вдох”. Умение правильно  выполнять умение руками по очеред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плавания кролем на  спи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согласовывать движениями руками и ногами с дыханием в плавании на спи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нить детям основные правила поведения и  меры безопасности в бассей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дготовительная ч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и меры безопас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жа на гимнастической скамейке на спине – согласование движений руками и ногами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ая ча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я на бортике – движения ногами крол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вание на  спине в положении  на ногах с различным и.п. ру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на спине при помощи движений ногами кролем, гребки руками по очеред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Гребок правой - вдох” в плавании на груд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Заключительная ча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ведение  итогов 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Выполнение упр. по разделен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выполнение упраж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авильно плавать на спине, находясь на ногах, с различными и.п. рук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плавания кролем на груди и спи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ть плавание  кролем на груди в полной координации на задержке дых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учить гребковые движения руками “мельница” назад при плавании на спин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дготовительная ч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ковые движения руками “мельница” назад при  плавании на спи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“Гребок правой - вдох” при плавании кролем на груди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ая част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вание на спине в положении на ногах с различными и.п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на спине – гребки руками “Мельница” назад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ключительная часть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ведение  итогов  занят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 по разделен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выполнение упраж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своение движений руками “Мельница” наза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авильно плавать кролем на груди с задержкой дыхани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плавания кролем на груди и спи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 согласовывать движениями руками и ногами в плавании на спи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плавания кролем на груди с задержкой дых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дготовительная ч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вание движением ногами в плавании кролем на спине с движениями руками “Мельница”, лежа на гимнастической скамейк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ки руками в плавании на груди, стоя  в наклоне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ая ча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я на бортике  - движения ногами крол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на спине в положении на ногах с различными и.п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на спине, движение руками “Мельница”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ки руками в плавании на груд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кролем на груди с задержкой дыхания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ключительная ча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ведение  итогов  занят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 “на сцепление” с помощью трен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выполнение упраж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авильно выполнять упражнение “на сцепление” в плавании на спин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плавания кролем на груди и спи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согласовывать движениями рук и ног с дыханием в плавании кролем на груд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пражнение “на сцепление” в плавании на спи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дготовительная ч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жа на гимнастической скамейке на груди – “гребок правой  - вдох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движений руками с дыханием в плавании на груди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ая ч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ки руками в плавании на гру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гребок правой - вдох” в плавании на груд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движений руками с дыханием в плавании на груд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лавании на спине – упражнение “на сцепление”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ключительная ча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ведение  итогов  занят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 помощью трен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выполнение упраж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сние техники плавания кролем на грудив полной координ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плавания кролем на груди и спи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ть технику плавания кролем на груди в полной координ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пражнение “на сцепление” в плавании на спи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дготовительная ча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я в наклоне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руки вперед – согласование движений руками с дыханием в плавании на груд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жа на  гимнастической скамейке на груди “гребок правой - вдох”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ая ч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Гребок правой - вдох” на месте в плав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кролем на груди с дыханием на спине – упражнение “на сцепление”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ключительная ча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ведение  итогов  занят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 помощью трен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выполнение упраж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своение техники плавания кролем на груди в полной координации движений с дыханием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плавания кролем на груди и спи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ть технику плавания кролем на спине в полной координации движ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дготовительная ч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жа на гимнастической скамейке на спине – согласование движений в плавании кролем на спине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ая ч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ть старт при плавании на спи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кролем на спине – упражнение на “сцепление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вание кролем на спине в полной координации движ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Гребок правой - вдох” в плавании на гру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ль на груди с дыханием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ключительная ча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ведение  итогов  заня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 на гимнастической скамей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выполнение упраж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авильно плавать кролем на спи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плавания кролем на спи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актику плавания кролем на груди и спи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дготовительная ч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жа на гимнастической скамейке на груд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“Гребок правой - вдох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я руками назад  “мельница” стоя у стены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ая ч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“</w:t>
            </w:r>
            <w:r>
              <w:rPr>
                <w:sz w:val="22"/>
                <w:szCs w:val="22"/>
              </w:rPr>
              <w:t>Гребок правой - вдох” в плавании на гру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вание кролем на груди с дыха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на спине в положении на ногах с различными и.п. рук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ключительная ча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ведение  итогов  занят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ое выполнение упраж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авильно проплыть кролем на груди и спин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ль на груди и спи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актику плавания кролем на груди и спи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дготовительная ч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жа  на гимнастической скамейке на спине – согласование движений руками и ногами. Стоя в наклоне вперед, руки вперед – согласование движений руками с дыханием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ая ч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Гребок правой - вдох” в плавании на гру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кролем на груди  - на техни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кролем на груди – на техни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на спине – упражнение “на сцепление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кролем на спине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ключительная ча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ведение  итогов  заня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выполнение упраж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технически правильно проплыть кролем на груд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ль на груди и спи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актику плавания кролем на груди и спи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ть технику старта и поворотов в плавании кролем на груди и спи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дготовительная ч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ы на спи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движений руками с дыханием в  плавании кролем на груд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Основная ч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ть старт и повороты в плавании кролем на груди и на спи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Гребок правой - вдох” в плавании на гру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вание кролем на груди с дыха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кролем на спине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ключительная часть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 итогов  занят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ение техники старта и поворотов в плавании кролем на груди и животе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ль на груди и спи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 технику пла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ь детей к открытому уроку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дготовительная ч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 и порядок на открытом уро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движений руками с  дыханием в плавании кролем на груд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ы в плавании кролем на спине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ая ч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Гребок правой - вдох” в плавании на гру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кролем на груди  дыха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арта  плавание кролем на груд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на спине в положении на ногах с различными и.п. р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кролем на спи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на воде в “Мини - поло”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ключительная ча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 итогов  занят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выполнение упраж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трольных  упражнений на оцен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 правильных технических приемов  плавания на груди и спин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открыт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конечный результат в обучении детей плаванию за г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дготовительная ч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подготовительные физические упражнения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ая ч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Гребок правой - вдох” в плавании на гру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кролем на гру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арта плавание кролем  на груди на техни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на груди в положении на нога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 старта плавание кролем на спине на тех</w:t>
            </w:r>
            <w:r>
              <w:rPr>
                <w:sz w:val="22"/>
                <w:szCs w:val="22"/>
                <w:u w:val="single"/>
              </w:rPr>
              <w:t xml:space="preserve"> Заключительная ча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возможностях де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трольных упражнений на оценку в форме соревн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авильно проплыть  кролем на груд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ind w:left="360" w:firstLine="1800"/>
        <w:rPr/>
      </w:pPr>
      <w:r>
        <w:rPr/>
        <w:t>Осокина Т.И. «Плавание для дошкольников» М –Пресс 2008г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1134"/>
        </w:tabs>
        <w:ind w:left="1134" w:hanging="567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134"/>
        </w:tabs>
        <w:ind w:left="1134" w:hanging="567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08:00Z</dcterms:created>
  <dc:creator>User</dc:creator>
  <dc:description/>
  <cp:keywords/>
  <dc:language>en-US</dc:language>
  <cp:lastModifiedBy>Мамонтёнок</cp:lastModifiedBy>
  <cp:lastPrinted>2015-02-17T14:48:00Z</cp:lastPrinted>
  <dcterms:modified xsi:type="dcterms:W3CDTF">2023-03-28T13:08:00Z</dcterms:modified>
  <cp:revision>2</cp:revision>
  <dc:subject/>
  <dc:title>Программа начального обучения плаванию</dc:title>
</cp:coreProperties>
</file>