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Hlk49370270"/>
      <w:bookmarkStart w:id="1" w:name="_Hlk49370270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49370270"/>
      <w:bookmarkStart w:id="3" w:name="_Hlk49370270"/>
      <w:bookmarkEnd w:id="3"/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893"/>
        <w:gridCol w:w="3881"/>
      </w:tblGrid>
      <w:tr>
        <w:trPr>
          <w:trHeight w:val="1712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токол №1 16.08.2022 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ректором МБДОО «ЦДР Д/с №1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А.А.Байч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каз №___ от ______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м совет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1 от 31.08.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одительском контроле организации питания воспитанников муниципальной бюджетной дошкольной образовательной организации «Центр дошкольного развития Детский сад №17«Мамонтёнок» города Черкесска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2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оложение о родительском контроле организации и качества питания воспитанников разработано на осно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садовск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1. Комиссия по контролю за организацией питания воспитанников осуществляет свою деятельность в соответствии с законами и иными нормативными актами Российской Федерации, Уставом МБДОО. (приложение1 Журна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Комиссия по контролю за организацией питания воспитанников является постоянно-действующим органом самоуправления для рассмотрения основных вопросов, связанных с организацией питания до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В состав комиссии по контролю за организацией питания воспитанников входят представители администрации, члены Родительского комитета МБДОО, педагоги. Обязательным требованием является участие в ней назначенного директором ответственного за организацию питания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Деятельность членов комиссии по контролю за организацией питания воспитанников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 по контролю за организацией питания воспитанник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Задачами комиссии по контролю за организацией питания воспитанников 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5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ункции комиссии по контролю организации питания воспитанник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воспитанников обеспечивает участие в следующих процеду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 (приложение3 – анке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воспитанников. 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1. контролировать в школе организацию и качество питания воспита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повара по обеспечению качественного питания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пищеблока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пищеблока, педагогического коллектива, воспитанников и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воспита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директора МБДОО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Комиссия составляет план-график контроля по организации качественного питания воспитанников. (приложение 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ДОУ и родительские комит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дин раз в полгода  комиссия знакомит с результатами деятельности директора МБДО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7. Документация комиссии по контролю организации питания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7.2. Тетрадь протоколов заседания комиссии хранится у директора МБДО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rPr/>
      </w:pPr>
      <w:r>
        <w:rPr/>
        <w:t xml:space="preserve">посещения родительского контроля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4205"/>
      </w:tblGrid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6"/>
                <w:szCs w:val="26"/>
              </w:rPr>
            </w:pPr>
            <w:r>
              <w:rPr/>
              <w:t>Дата проведения мероприятия родитель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6"/>
                <w:szCs w:val="26"/>
              </w:rPr>
            </w:pPr>
            <w:r>
              <w:rPr/>
              <w:t>ФИО членов Комиссии по контролю за организацией питания воспитанник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6"/>
                <w:szCs w:val="26"/>
              </w:rPr>
            </w:pPr>
            <w:r>
              <w:rPr/>
              <w:t>Краткое содержание проведенного мероприятия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(ГРАФИК) мероприятий родительского контроля за организацией питания воспитан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9"/>
        <w:gridCol w:w="1971"/>
        <w:gridCol w:w="1971"/>
        <w:gridCol w:w="19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6"/>
                <w:szCs w:val="26"/>
              </w:rPr>
            </w:pPr>
            <w:r>
              <w:rPr/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6"/>
                <w:szCs w:val="26"/>
              </w:rPr>
            </w:pPr>
            <w:r>
              <w:rPr/>
              <w:t>Сроки проведения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6"/>
                <w:szCs w:val="26"/>
              </w:rPr>
            </w:pPr>
            <w:r>
              <w:rPr/>
              <w:t>Ответстве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6"/>
                <w:szCs w:val="26"/>
              </w:rPr>
            </w:pPr>
            <w:r>
              <w:rPr/>
              <w:t>Проверка соответствия реализуемых блюд утвержденному мен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\с, чл. Бракеражной комиссии, чл. Род.ко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Проверка соответствия норм выдач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2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\с, чл. Бракеражной комиссии, чл. Род.ко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роверка соответствия режима пит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\с, чл. Бракеражной комиссии, чл. Род.ко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роверка соответствия графика закладки продук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\с, чл. Бракеражной комиссии, чл. Род.ко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роверка соответствия организации питания  в групп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6"/>
                <w:szCs w:val="26"/>
              </w:rPr>
              <w:t>По плану в т.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\с, чл. Бракеражной комиссии, чл. Род.ко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роверка соответствия объема порций в групп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6"/>
                <w:szCs w:val="26"/>
              </w:rPr>
              <w:t>По плану в т.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\с, чл. Бракеражной комиссии, чл. Род.ко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родителей "Качество питания в детском саду"</w:t>
      </w:r>
    </w:p>
    <w:p>
      <w:pPr>
        <w:pStyle w:val="Normal"/>
        <w:rPr/>
      </w:pPr>
      <w:r>
        <w:rPr>
          <w:sz w:val="26"/>
          <w:szCs w:val="26"/>
        </w:rPr>
        <w:t>Уважаемые родители! В нашем детском саду проводится анкетирование с целью улучшения работы по организации детского питания. Просим Вас принять участие в анкетировании. Результаты анкетирования будут опубликованы на сайте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ваш ребенок не ест в детском саду, то 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 </w:t>
      </w:r>
      <w:r>
        <w:rPr>
          <w:sz w:val="26"/>
          <w:szCs w:val="26"/>
        </w:rPr>
        <w:t>Потому, что готовят нелюбимую пищ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 </w:t>
      </w:r>
      <w:r>
        <w:rPr>
          <w:sz w:val="26"/>
          <w:szCs w:val="26"/>
        </w:rPr>
        <w:t>Привычка не завтракать и не обед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 </w:t>
      </w:r>
      <w:r>
        <w:rPr>
          <w:sz w:val="26"/>
          <w:szCs w:val="26"/>
        </w:rPr>
        <w:t>Нет информации о пит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 </w:t>
      </w:r>
      <w:r>
        <w:rPr>
          <w:sz w:val="26"/>
          <w:szCs w:val="26"/>
        </w:rPr>
        <w:t>Другие причины (указать как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 </w:t>
      </w:r>
      <w:r>
        <w:rPr>
          <w:sz w:val="26"/>
          <w:szCs w:val="26"/>
        </w:rPr>
        <w:t>Не зн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влетворены ли Вы и Ваш ребенок качеством питания в детском сад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 </w:t>
      </w:r>
      <w:r>
        <w:rPr>
          <w:sz w:val="26"/>
          <w:szCs w:val="26"/>
        </w:rPr>
        <w:t>в целом удовлетворе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 </w:t>
      </w:r>
      <w:r>
        <w:rPr>
          <w:sz w:val="26"/>
          <w:szCs w:val="26"/>
        </w:rPr>
        <w:t>не удовлетворе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влетворены ли Вы и Ваш ребенок формами организации питания в детском сад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целом удовлетворе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основном удовлетворены, есть отдельные замеч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 удовлетворе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ветствует ли установленным требованиям режим питания в детском сад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ответств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астично 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 соответствует</w:t>
      </w:r>
    </w:p>
    <w:p>
      <w:pPr>
        <w:pStyle w:val="Normal"/>
        <w:rPr/>
      </w:pPr>
      <w:r>
        <w:rPr>
          <w:sz w:val="26"/>
          <w:szCs w:val="26"/>
        </w:rPr>
        <w:t>Наличие меню и подробной информации об услугах по организации питания детей на сайте детского с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ме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достаточная информ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сутств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 зн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ветствие фактического меню в детском саду утвержденному меню и рациону пит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ответств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астично не соответств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основном соответств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 зн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влетворены ли вы и Ваш ребенок меню, по которому организовано питание в детском сад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целом удовлетворе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основном удовлетворены, есть отдельные замеч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 удовлетворены</w:t>
      </w:r>
    </w:p>
    <w:p>
      <w:pPr>
        <w:pStyle w:val="Normal"/>
        <w:rPr/>
      </w:pPr>
      <w:r>
        <w:rPr>
          <w:sz w:val="26"/>
          <w:szCs w:val="26"/>
        </w:rPr>
        <w:t>Наличие в вашем ДОУ меню и подробной информации об услугах по организации питания детей в месте, доступном для всех род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ме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достаточная информ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сутствует (не виде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наглядной информации по вопросам здорового питания на стен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ме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меется, но давно не обновляла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сутств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 знаю</w:t>
      </w:r>
    </w:p>
    <w:p>
      <w:pPr>
        <w:pStyle w:val="Normal"/>
        <w:rPr/>
      </w:pPr>
      <w:r>
        <w:rPr>
          <w:sz w:val="26"/>
          <w:szCs w:val="26"/>
        </w:rPr>
        <w:t>Организован ли в ДОУ питьевой режим? обеспечение детей в достаточном количестве доброкачественной питьевой вод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меется с использованием бутилированной питьевой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 использованием кипяченной водопроводной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 организов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 зн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лично Вам нравится в меню, рационе питания ребенка в ДО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Что лично Вам не нравится в меню, предлагаемом ребенком в ДОУ, в организации питания? Ваши замечания и предложения по вопросам питания воспитанников в ДО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акие продукты, блюда, полученные в ДОУ ребенок не съедает? оставляет не съеденными – со слов ребенка, или приносит дом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Акт № 3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Комиссией по контролю за организацией питания воспитанников мероприятий по родительскому контролю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>
          <w:sz w:val="26"/>
          <w:szCs w:val="26"/>
        </w:rPr>
        <w:t>«06.02.2024г » г.</w:t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 </w:t>
      </w:r>
      <w:r>
        <w:rPr>
          <w:sz w:val="26"/>
          <w:szCs w:val="26"/>
        </w:rPr>
        <w:t>Ф.И.О._А.А. Байчоровой - директор</w:t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 </w:t>
      </w:r>
      <w:r>
        <w:rPr>
          <w:sz w:val="26"/>
          <w:szCs w:val="26"/>
        </w:rPr>
        <w:t>Ф.И.О.М.В. Макеевой – зам. по ВМР</w:t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>проведена проверка соответствия реализуемых блюд утвержденному меню.</w:t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верено: ассортимент продукции и меню. </w:t>
      </w:r>
      <w:r>
        <w:rPr/>
        <w:t>Проверка соответствия режима питания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верки замечаний не выявлено.</w:t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>РЕКОМЕНДОВАНО: выставлять контрольное блюдо на пищеблок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>/ /___Шаова О.И._____________________________</w:t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>(подпись/Ф.И.О.)</w:t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>/ /____Сагова О.А.____________________________</w:t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>(подпись/Ф.И.О.)</w:t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>/ /___Каппушева З._____________________________</w:t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  <w:t>(подпись/Ф.И.О.)</w:t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50" w:leader="none"/>
        </w:tabs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8:00Z</dcterms:created>
  <dc:creator>Пользователь Windows</dc:creator>
  <dc:description/>
  <cp:keywords/>
  <dc:language>en-US</dc:language>
  <cp:lastModifiedBy>Мамонтёнок</cp:lastModifiedBy>
  <cp:lastPrinted>2024-02-08T14:16:00Z</cp:lastPrinted>
  <dcterms:modified xsi:type="dcterms:W3CDTF">2024-02-08T11:27:00Z</dcterms:modified>
  <cp:revision>3</cp:revision>
  <dc:subject/>
  <dc:title/>
</cp:coreProperties>
</file>